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pPr>
      <w:r>
        <w:rPr/>
        <w:t>YLEISPERUSTELUT</w:t>
      </w:r>
    </w:p>
    <w:p>
      <w:pPr>
        <w:pStyle w:val="Normal"/>
        <w:rPr/>
      </w:pPr>
      <w:r>
        <w:rPr/>
      </w:r>
    </w:p>
    <w:p>
      <w:pPr>
        <w:pStyle w:val="Footer"/>
        <w:tabs>
          <w:tab w:val="clear" w:pos="4819"/>
          <w:tab w:val="clear" w:pos="9638"/>
        </w:tabs>
        <w:rPr/>
      </w:pPr>
      <w:r>
        <w:rPr/>
      </w:r>
    </w:p>
    <w:p>
      <w:pPr>
        <w:pStyle w:val="Normal"/>
        <w:rPr/>
      </w:pPr>
      <w:r>
        <w:rPr/>
      </w:r>
    </w:p>
    <w:p>
      <w:pPr>
        <w:sectPr>
          <w:headerReference w:type="default" r:id="rId2"/>
          <w:type w:val="nextPage"/>
          <w:pgSz w:w="11906" w:h="16838"/>
          <w:pgMar w:left="1298" w:right="1298" w:gutter="0" w:header="709" w:top="765" w:footer="0" w:bottom="1298"/>
          <w:pgNumType w:start="3" w:fmt="decimal"/>
          <w:formProt w:val="false"/>
          <w:textDirection w:val="lrTb"/>
          <w:docGrid w:type="default" w:linePitch="360" w:charSpace="0"/>
        </w:sectPr>
      </w:pPr>
    </w:p>
    <w:p>
      <w:pPr>
        <w:pStyle w:val="Elakeotsikko"/>
        <w:rPr/>
      </w:pPr>
      <w:r>
        <w:rPr/>
        <w:t>1.</w:t>
        <w:tab/>
        <w:t>Nykytila</w:t>
      </w:r>
    </w:p>
    <w:p>
      <w:pPr>
        <w:pStyle w:val="TextBodyIndent"/>
        <w:rPr/>
      </w:pPr>
      <w:r>
        <w:rPr/>
      </w:r>
    </w:p>
    <w:p>
      <w:pPr>
        <w:pStyle w:val="TextBody"/>
        <w:ind w:firstLine="284"/>
        <w:rPr/>
      </w:pPr>
      <w:r>
        <w:rPr/>
        <w:t>Rakennussuojelulainsäädäntöä 1960-luvul</w:t>
        <w:softHyphen/>
        <w:t>la suunniteltaessa päädyttiin ratkaisuun, että laki kulttuurihistoriallisesti huomattavien rakennusten suojelusta (572/1964) oli rakennussuojelua koskeva yleislaki, jota täydensivät kirkollisten rakennusten osalta kirkkolakiin (635/1964) sisällytetyt säännökset ja valtion omistamien rakennusten osalta asetus. Voimassa olevassa rakennussuojelulaissa (60/1985) tämä järjestelmä on ennallaan ja kirkollisten rakennusten suojelua koskevat säännökset sisältyvät voimassa olevan kirkkolain (1054/1993) 14 lukuun. Kirkollisten rakennusten suojelu sisältyy kirkon järjestysmuodon ja hallinnon piiriin, josta säädetään kirkkolaissa. Rakennussuojelulain 4 §:n 2 momentissa on kuten aikaisemmassakin 1964 vuoden rakennussuojelulaissa kirkollisten rakennusten suojelun osalta viittaus kirkkolakiin.</w:t>
      </w:r>
    </w:p>
    <w:p>
      <w:pPr>
        <w:pStyle w:val="TextBodyIndent"/>
        <w:rPr/>
      </w:pPr>
      <w:r>
        <w:rPr/>
        <w:t>Kirkollisen rakennuksen käsite oli alun perin tarkemmin määrittelemätön. Nykyinen kirkollisen rakennuksen käsite kirkkolain 14 luvun 2 §:n 1 momentissa täsmentyi kirkollisten rakennusten suojelutoimikunnan mietinnön (Komiteanmietintö 1986:5) ehdotusten pohjalta siten, että kirkkolain erityissäännökset koskevat kirkkoja ja kellotapuleita, siunaus- ja hautakappeleita sekä hautausmaalla niihin rinnastettavia rakennuksia. Kirkkopihaan sekä sen ja hautausmaan aitaan ja porttiin sovelletaan mitä kirkollisista rakennuksista on säädetty tai määrätty. Muihin seurakuntien omistamiin rakennuksiin kuten seurakunta- ja leirikeskuksiin, kirkkoherranvirastoihin, entisiin pappiloihin ja kanttoriloihin sekä muihin rakennuksiin sovelletaan rakennussuojelulakia.</w:t>
      </w:r>
    </w:p>
    <w:p>
      <w:pPr>
        <w:pStyle w:val="TextBodyIndent"/>
        <w:rPr/>
      </w:pPr>
      <w:r>
        <w:rPr/>
        <w:t>Tärkeimpien kirkollisten rakennusryhmien lukumäärätiedot (2006) ovat seuraavat:</w:t>
      </w:r>
    </w:p>
    <w:p>
      <w:pPr>
        <w:pStyle w:val="Normal"/>
        <w:ind w:left="284" w:hanging="0"/>
        <w:jc w:val="both"/>
        <w:rPr/>
      </w:pPr>
      <w:r>
        <w:rPr/>
        <w:t>Kirkot</w:t>
        <w:tab/>
        <w:tab/>
        <w:t>830</w:t>
      </w:r>
    </w:p>
    <w:p>
      <w:pPr>
        <w:pStyle w:val="Normal"/>
        <w:ind w:left="284" w:hanging="0"/>
        <w:jc w:val="both"/>
        <w:rPr/>
      </w:pPr>
      <w:r>
        <w:rPr/>
        <w:t>Kellotapulit</w:t>
        <w:tab/>
        <w:t>337</w:t>
      </w:r>
    </w:p>
    <w:p>
      <w:pPr>
        <w:pStyle w:val="Normal"/>
        <w:ind w:left="284" w:hanging="0"/>
        <w:jc w:val="both"/>
        <w:rPr/>
      </w:pPr>
      <w:r>
        <w:rPr/>
        <w:t>Siunauskappelit</w:t>
        <w:tab/>
        <w:t>254</w:t>
      </w:r>
    </w:p>
    <w:p>
      <w:pPr>
        <w:pStyle w:val="Sisennettyleipteksti3"/>
        <w:ind w:left="0" w:hanging="0"/>
        <w:rPr/>
      </w:pPr>
      <w:r>
        <w:rPr/>
      </w:r>
    </w:p>
    <w:p>
      <w:pPr>
        <w:pStyle w:val="Sisennettyleipteksti3"/>
        <w:rPr/>
      </w:pPr>
      <w:r>
        <w:rPr/>
        <w:t>Kirkkojen ikäjakauma on seuraava:</w:t>
      </w:r>
    </w:p>
    <w:p>
      <w:pPr>
        <w:pStyle w:val="Normal"/>
        <w:tabs>
          <w:tab w:val="clear" w:pos="1304"/>
          <w:tab w:val="right" w:pos="3120" w:leader="none"/>
        </w:tabs>
        <w:ind w:left="284" w:hanging="0"/>
        <w:jc w:val="both"/>
        <w:rPr/>
      </w:pPr>
      <w:r>
        <w:rPr/>
        <w:t>Ennen 1686 rakennettu</w:t>
        <w:tab/>
        <w:t>83</w:t>
      </w:r>
    </w:p>
    <w:p>
      <w:pPr>
        <w:pStyle w:val="Normal"/>
        <w:tabs>
          <w:tab w:val="clear" w:pos="1304"/>
          <w:tab w:val="right" w:pos="1985" w:leader="none"/>
          <w:tab w:val="right" w:pos="3119" w:leader="none"/>
        </w:tabs>
        <w:ind w:left="284" w:hanging="0"/>
        <w:jc w:val="both"/>
        <w:rPr/>
      </w:pPr>
      <w:r>
        <w:rPr/>
        <w:t>1686–1809</w:t>
        <w:tab/>
        <w:t>”</w:t>
        <w:tab/>
        <w:t>168</w:t>
      </w:r>
    </w:p>
    <w:p>
      <w:pPr>
        <w:pStyle w:val="Normal"/>
        <w:tabs>
          <w:tab w:val="clear" w:pos="1304"/>
          <w:tab w:val="right" w:pos="1985" w:leader="none"/>
          <w:tab w:val="right" w:pos="3119" w:leader="none"/>
        </w:tabs>
        <w:ind w:left="284" w:hanging="0"/>
        <w:jc w:val="both"/>
        <w:rPr/>
      </w:pPr>
      <w:r>
        <w:rPr/>
        <w:t>1810–1870</w:t>
        <w:tab/>
        <w:t>”</w:t>
        <w:tab/>
        <w:t>135</w:t>
      </w:r>
    </w:p>
    <w:p>
      <w:pPr>
        <w:pStyle w:val="Normal"/>
        <w:tabs>
          <w:tab w:val="clear" w:pos="1304"/>
          <w:tab w:val="right" w:pos="1985" w:leader="none"/>
          <w:tab w:val="right" w:pos="3119" w:leader="none"/>
        </w:tabs>
        <w:ind w:left="284" w:hanging="0"/>
        <w:jc w:val="both"/>
        <w:rPr/>
      </w:pPr>
      <w:r>
        <w:rPr/>
        <w:t>1871–2005</w:t>
        <w:tab/>
        <w:t>”</w:t>
        <w:tab/>
        <w:t>441</w:t>
      </w:r>
    </w:p>
    <w:p>
      <w:pPr>
        <w:pStyle w:val="Normal"/>
        <w:jc w:val="both"/>
        <w:rPr/>
      </w:pPr>
      <w:r>
        <w:rPr/>
      </w:r>
    </w:p>
    <w:p>
      <w:pPr>
        <w:pStyle w:val="Sisennettyleipteksti3"/>
        <w:ind w:left="0" w:firstLine="284"/>
        <w:rPr/>
      </w:pPr>
      <w:r>
        <w:rPr/>
        <w:t>Näistä 830 kirkosta kolmen rakennusvuotta ei tiedetä. Ennen vuotta 1917 rakennettuja kirkkoja on 504.</w:t>
      </w:r>
    </w:p>
    <w:p>
      <w:pPr>
        <w:pStyle w:val="TextBodyIndent"/>
        <w:rPr/>
      </w:pPr>
      <w:r>
        <w:rPr/>
        <w:t>Kirkollisten rakennusten rakennus- ja korjaushankkeita on käsitelty kirkkohallituksessa ja alistettu opetusministeriöön vuosina 2003</w:t>
      </w:r>
      <w:r>
        <w:rPr>
          <w:rFonts w:eastAsia="Symbol" w:cs="Symbol" w:ascii="Symbol" w:hAnsi="Symbol"/>
        </w:rPr>
        <w:t></w:t>
      </w:r>
      <w:r>
        <w:rPr/>
        <w:t>2006 seuraavasti:</w:t>
      </w:r>
    </w:p>
    <w:p>
      <w:pPr>
        <w:pStyle w:val="TextBodyIndent"/>
        <w:ind w:hanging="0"/>
        <w:rPr/>
      </w:pPr>
      <w:r>
        <w:rPr/>
      </w:r>
    </w:p>
    <w:p>
      <w:pPr>
        <w:pStyle w:val="TextBodyIndent"/>
        <w:tabs>
          <w:tab w:val="clear" w:pos="1304"/>
          <w:tab w:val="left" w:pos="1134" w:leader="none"/>
          <w:tab w:val="left" w:pos="2722" w:leader="none"/>
        </w:tabs>
        <w:ind w:left="1304" w:hanging="990"/>
        <w:rPr/>
      </w:pPr>
      <w:r>
        <w:rPr/>
        <w:t>Vuosi</w:t>
        <w:tab/>
        <w:t>Kirkkohallitus</w:t>
        <w:tab/>
        <w:t>Opetusminis-</w:t>
      </w:r>
    </w:p>
    <w:p>
      <w:pPr>
        <w:pStyle w:val="TextBodyIndent"/>
        <w:tabs>
          <w:tab w:val="clear" w:pos="1304"/>
          <w:tab w:val="left" w:pos="1134" w:leader="none"/>
          <w:tab w:val="left" w:pos="2722" w:leader="none"/>
        </w:tabs>
        <w:ind w:left="1304" w:hanging="990"/>
        <w:rPr/>
      </w:pPr>
      <w:r>
        <w:rPr/>
        <w:tab/>
        <w:t>yhteensä</w:t>
        <w:tab/>
        <w:t>teriölle alistettu</w:t>
      </w:r>
    </w:p>
    <w:p>
      <w:pPr>
        <w:pStyle w:val="Normal"/>
        <w:tabs>
          <w:tab w:val="clear" w:pos="1304"/>
          <w:tab w:val="left" w:pos="1276" w:leader="none"/>
          <w:tab w:val="left" w:pos="2835" w:leader="none"/>
        </w:tabs>
        <w:ind w:left="284" w:hanging="0"/>
        <w:jc w:val="both"/>
        <w:rPr/>
      </w:pPr>
      <w:r>
        <w:rPr/>
      </w:r>
    </w:p>
    <w:p>
      <w:pPr>
        <w:pStyle w:val="Normal"/>
        <w:tabs>
          <w:tab w:val="clear" w:pos="1304"/>
          <w:tab w:val="left" w:pos="1588" w:leader="none"/>
          <w:tab w:val="left" w:pos="3345" w:leader="none"/>
        </w:tabs>
        <w:ind w:left="284" w:hanging="0"/>
        <w:jc w:val="both"/>
        <w:rPr/>
      </w:pPr>
      <w:r>
        <w:rPr/>
        <w:t>2003</w:t>
        <w:tab/>
        <w:t>14</w:t>
        <w:tab/>
        <w:t>8</w:t>
      </w:r>
    </w:p>
    <w:p>
      <w:pPr>
        <w:pStyle w:val="Normal"/>
        <w:tabs>
          <w:tab w:val="clear" w:pos="1304"/>
          <w:tab w:val="left" w:pos="1588" w:leader="none"/>
          <w:tab w:val="left" w:pos="3345" w:leader="none"/>
        </w:tabs>
        <w:ind w:left="284" w:hanging="0"/>
        <w:jc w:val="both"/>
        <w:rPr/>
      </w:pPr>
      <w:r>
        <w:rPr/>
        <w:t>2004</w:t>
        <w:tab/>
        <w:t>15</w:t>
        <w:tab/>
        <w:t>6</w:t>
      </w:r>
    </w:p>
    <w:p>
      <w:pPr>
        <w:pStyle w:val="Normal"/>
        <w:tabs>
          <w:tab w:val="clear" w:pos="1304"/>
          <w:tab w:val="left" w:pos="1588" w:leader="none"/>
          <w:tab w:val="left" w:pos="3345" w:leader="none"/>
        </w:tabs>
        <w:ind w:left="284" w:hanging="0"/>
        <w:jc w:val="both"/>
        <w:rPr/>
      </w:pPr>
      <w:r>
        <w:rPr/>
        <w:t>2005</w:t>
        <w:tab/>
        <w:t>20</w:t>
        <w:tab/>
        <w:t>8</w:t>
      </w:r>
    </w:p>
    <w:p>
      <w:pPr>
        <w:pStyle w:val="Normal"/>
        <w:tabs>
          <w:tab w:val="clear" w:pos="1304"/>
          <w:tab w:val="left" w:pos="1588" w:leader="none"/>
          <w:tab w:val="left" w:pos="3345" w:leader="none"/>
        </w:tabs>
        <w:ind w:left="284" w:hanging="0"/>
        <w:jc w:val="both"/>
        <w:rPr/>
      </w:pPr>
      <w:r>
        <w:rPr/>
        <w:t>2006</w:t>
        <w:tab/>
        <w:t>23</w:t>
        <w:tab/>
        <w:t>5</w:t>
      </w:r>
    </w:p>
    <w:p>
      <w:pPr>
        <w:pStyle w:val="Normal"/>
        <w:jc w:val="both"/>
        <w:rPr/>
      </w:pPr>
      <w:r>
        <w:rPr/>
      </w:r>
    </w:p>
    <w:p>
      <w:pPr>
        <w:pStyle w:val="TextBodyIndent"/>
        <w:rPr/>
      </w:pPr>
      <w:r>
        <w:rPr/>
        <w:t>Lisäksi kirkkohallitus on määrännyt 43 vuoden 1917 jälkeen rakennettua kirkkoa suojeltaviksi.</w:t>
      </w:r>
    </w:p>
    <w:p>
      <w:pPr>
        <w:pStyle w:val="Normal"/>
        <w:ind w:firstLine="284"/>
        <w:jc w:val="both"/>
        <w:rPr/>
      </w:pPr>
      <w:r>
        <w:rPr/>
        <w:t>Kirkon käyttämättä jättämisestä sekä kirkollisen rakennuksen purkamista tai sellaista korjaamista, joka olennaisesti muuttaa sen ulko- tai sisäasua, koskeva seurakunnan kirkkovaltuuston päätös on alistettava kirkkohallituksen vahvistettavaksi. Kirkkohallituksen on ennen asian ratkaisemista varattava Museovirastolle tilaisuus antaa siitä lausunto.</w:t>
      </w:r>
    </w:p>
    <w:p>
      <w:pPr>
        <w:pStyle w:val="TextBodyIndent"/>
        <w:rPr/>
      </w:pPr>
      <w:r>
        <w:rPr/>
        <w:t>Kirkollinen rakennus, joka on rakennettu ennen vuotta 1917, on automaattisesti suojelunalainen. Kirkkohallitus voi määrätä sitä nuoremman kirkollisen rakennuksen suojeltavaksi, jos suojeluun on sellainen syy, jonka johdosta vastaavan rakennuksen suojelusta voitaisiin päättää rakennussuojelulain mukaan. Kirkkohallitus voi tehdä suojelua koskevan päätöksen myös tuomiokapitulin, seurakunnan tai Museoviraston aloitteesta. Rakennuksen suojelu kohdistuu myös sen kiinteään sisustukseen, siihen liittyviin maalauksiin sekä piha-alueeseen.</w:t>
      </w:r>
    </w:p>
    <w:p>
      <w:pPr>
        <w:pStyle w:val="Sisennettyleipteksti3"/>
        <w:ind w:left="0" w:firstLine="284"/>
        <w:rPr/>
      </w:pPr>
      <w:r>
        <w:rPr/>
        <w:t>Jos suojeltu kirkollinen rakennus on sillä tavoin vahingoittunut, ettei sitä voida saattaa ennalleen, tai jos rakennuksen suojeleminen muusta erityisestä syystä ei enää ole perusteltua, kirkkohallitus voi päättää, varattuaan Museovirastolle tilaisuuden antaa asiasta lausuntonsa, ettei sitä ole enää pidettävä suojelunalaisena.</w:t>
      </w:r>
    </w:p>
    <w:p>
      <w:pPr>
        <w:pStyle w:val="TextBodyIndent"/>
        <w:rPr/>
      </w:pPr>
      <w:r>
        <w:rPr/>
        <w:t>Kirkkohallituksen päätös, joka koskee suojellun kirkollisen rakennuksen purkamista tai olennaista sisä- tai ulkoasun muutosta taikka suojelun purkamista, on alistettava opetusministeriön vahvistettavaksi.</w:t>
      </w:r>
    </w:p>
    <w:p>
      <w:pPr>
        <w:pStyle w:val="TextBodyIndent"/>
        <w:rPr/>
      </w:pPr>
      <w:r>
        <w:rPr/>
        <w:t>Suojelun materiaalisesta sisällöstä ei kuitenkaan ole säännöksiä, vaan kirkkolain 14 luvun 5 § on pikemminkin hallinnollinen säännös.</w:t>
      </w:r>
    </w:p>
    <w:p>
      <w:pPr>
        <w:pStyle w:val="TextBodyIndent"/>
        <w:rPr/>
      </w:pPr>
      <w:r>
        <w:rPr/>
        <w:t>Kirkkohallituksen, tuomiokapitulin tai museoviraston määräämällä tarkastajalla on oikeus päästä kirkolliseen rakennukseen sen suojelua koskevan asian vireille panemisen tai suojelun noudattamisen ja soveltamisen kannalta tarpeellisten tarkastusten ja tutkimusten suorittamiseksi. Jos on ilmeistä, että kirkollisessa rakennuksessa tehdään olennaisia sisä- tai ulkoasun muutoksia tai korjauksia, vaikka alistusviranomainen ei ole vahvistanut niitä koskevaa päätöstä, kirkkohallitus voi kieltää työn tai määrätä sen keskeytettäväksi. Kirkkohallituksen päätös voidaan panna täytäntöön siitä tehdystä valituksesta huolimatta.</w:t>
      </w:r>
    </w:p>
    <w:p>
      <w:pPr>
        <w:pStyle w:val="TextBodyIndent"/>
        <w:rPr/>
      </w:pPr>
      <w:r>
        <w:rPr/>
        <w:t>Seurakuntaa, joka ei voi toiminnassaan käyttää omistamaansa suojeltua kirkollista rakennusta tai saada siitä muuten kohtuullista hyötyä, ei voida velvoittaa sellaisiin suojelutoimenpiteisiin, joista aiheutuvat kustannukset ovat ilmeisessä epäsuhteessa siihen, mitä seurakunta voi osoittaa kaikkien kirkollisten rakennustensa hoitoon ja kunnostamis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lakeotsikko"/>
        <w:rPr/>
      </w:pPr>
      <w:r>
        <w:rPr/>
        <w:t>2.</w:t>
        <w:tab/>
        <w:t>Esityksen tavoitteet ja keskeiset</w:t>
      </w:r>
    </w:p>
    <w:p>
      <w:pPr>
        <w:pStyle w:val="Elakeotsikko"/>
        <w:rPr/>
      </w:pPr>
      <w:r>
        <w:rPr/>
        <w:tab/>
        <w:t>ehdotukset</w:t>
      </w:r>
    </w:p>
    <w:p>
      <w:pPr>
        <w:pStyle w:val="Normal"/>
        <w:jc w:val="both"/>
        <w:rPr/>
      </w:pPr>
      <w:r>
        <w:rPr/>
      </w:r>
    </w:p>
    <w:p>
      <w:pPr>
        <w:pStyle w:val="Elakealaotsikko"/>
        <w:rPr/>
      </w:pPr>
      <w:r>
        <w:rPr/>
        <w:t>2.1</w:t>
        <w:tab/>
        <w:t>Tavoitteet</w:t>
      </w:r>
    </w:p>
    <w:p>
      <w:pPr>
        <w:pStyle w:val="Normal"/>
        <w:jc w:val="both"/>
        <w:rPr/>
      </w:pPr>
      <w:r>
        <w:rPr/>
      </w:r>
    </w:p>
    <w:p>
      <w:pPr>
        <w:pStyle w:val="TextBodyIndent"/>
        <w:rPr/>
      </w:pPr>
      <w:r>
        <w:rPr/>
        <w:t>Tavoitteena on kehittää kirkollisten rakennusten suojelua sekä ottaa entistä paremmin ja aikaisemmassa vaiheessa huomioon kirkollisten rakennusten rakennussuojelulliset ja kulttuurihistorialliset arvot. Tavoitteena on käsitellä kirkollista rakennusta kokonaisvaltaisesti ottaen huomioon nykyisen yksinomaan visuaaliseen ulko- ja sisäasuun liittyvän tarkastelun lisäksi laajemmin rakenteelliset, materiaaliset, akustiset ja muut tekijät, jotka erityisesti arvokkaiden kirkkorakennusten yhteydessä tulevat esille. Esimerkiksi jumalanpalvelusuudistus on aiheuttanut suuriakin paineita etenkin kirkkojen kuorin ja sisäänkäynnin alueilla. Alttaripalveluksen tuominen ”seurakunnan keskelle”, alttarin irrottaminen kuoriseinästä, alttarikaiteen avaaminen, kuorin avartaminen kiinteitä penkkejä poistamalla ja erilaisten teemajumalanpalvelusten, konserttien, soittimien ja kuoron ym. tilatarpeiden korostaminen sekä liikkumisesteisten huomioonottaminen aiheuttavat suuria muutospaineita, joissa kuoriosan arkkitehtoninen tasapaino voi järkkyä. Toisaalta kirkon sisäänkäyntiin liittyvät saniteettitilat, morsius- ja lastenhuoneet, vaatenaulakot ja avoimet seurustelutilat johtavat moniin yhtäaikaisiin muutospyrkimyksiin.</w:t>
      </w:r>
    </w:p>
    <w:p>
      <w:pPr>
        <w:pStyle w:val="TextBodyIndent"/>
        <w:rPr/>
      </w:pPr>
      <w:r>
        <w:rPr/>
        <w:t>Voimassa oleva lainsäädäntö ei ota lainkaan huomioon piiloon jääviä rakennusteknisiä eikä muita teknisiä järjestelmiä, jotka ovat kirkollisen rakennuksen suojelun kannalta suorastaan ratkaisevia. Tällaisia ovat muun muassa perustusten, muurien ja muiden kantavien rakenteiden vahvistamiset sekä kaapeloinnit, sähkö-, lämmitys-, paloturvallisuus- ja ilmanvaihtojärjestelmät. Ne aiheuttavat usein suuria rakenteellisia muutoksia tai lisäyksiä, jotka eivät kuitenkaan ole yleisön nähtävissä. Joissakin tapauksissa rakennusviranomaiset saattavat vaatia jättimäisiä tarpeettomia muutoksia, esimerkiksi vanhojen suurten puukirkkojen ilmanvaihtojärjestelmiä. Edellä kuvatun tyyppiset rakennustekniset ja muut tekniset olennaiset muutokset ehdotetaan sisällytettäväksi kirkollisen rakennussuojelun piiriin.</w:t>
      </w:r>
    </w:p>
    <w:p>
      <w:pPr>
        <w:pStyle w:val="TextBodyIndent"/>
        <w:rPr/>
      </w:pPr>
      <w:r>
        <w:rPr/>
        <w:t>Voimassa oleva laki lähtee siitä, että alistettava päätös koskee vasta varsinaista rakentamis- ja urakkaratkaisua, missä yhteydessä seurakunnan taloudellisen kantokyvyn arviointi on ollut lainsäätäjän mielessä korostuneessa asemassa. Nykyisen monivaiheisen ja pitkäkestoisen suunnittelun kannalta tämä ajankohta on osoittautunut liian myöhäiseksi, koska sen jälkeen lausunnonantajaviranomaisen ja alistusviranomaisen vaatimat muutokset suunnitelmiin johtavat usein asian viivästymiseen liian pitkälle, urakkatarjousten vanhentumiseen ja uusiin neuvotteluihin aiheuttaen huomattavaakin haittaa ja kustannuksia. Tavoitteena on, että alistusviranomainen voisi hankkeen aikaisemmassa vaiheessa paneutua suunnitelmien rakennustaiteellisiin ja –tek</w:t>
        <w:softHyphen/>
        <w:t>nisiin muutosvaikutuksiin ottaen samalla huomioon niiden kustannusvaikutuksen seurakunnan talouteen ja mahdolliseen avustustarpeeseen. Sen jälkeen kun rakennus- tai korjaushanke olisi tällä tavalla tullut hyväksytyksi alkaisi vasta varsinainen hankintavaihe, mutta se olisi alistuspäätöksen toimeenpanoa, josta seurakunta huolehtisi itse.</w:t>
      </w:r>
    </w:p>
    <w:p>
      <w:pPr>
        <w:pStyle w:val="TextBodyIndent"/>
        <w:rPr/>
      </w:pPr>
      <w:r>
        <w:rPr/>
        <w:t>Samaa suunnittelujärjestelmää sovellettaisiin myös niihin kirkkolain 9 luvun 3 §:ssä tarkoitettuihin rakennustyyppeihin, joiden rakentamisesta päättäminen edellyttää kirkkovaltuustossa määräenemmistöä mutta ei alistamista. Nämä rakennustyypit ovat kappeli, seurakuntatalo, seurakunnan virastotalo, kurssikeskus ja leirikeskus. Kirkollisen rakennustoimen kannalta olisi perusteltua, että suunnittelujärjestelmä hankittavien rakennusten osalta on peruskysymysten osalta samanlainen siitä riippumatta, jääkö asia lopullisesti seurakunnan oman päätöksen varaan vai edellyttääkö se vielä alistamista kirkkohallitukseen.</w:t>
      </w:r>
    </w:p>
    <w:p>
      <w:pPr>
        <w:pStyle w:val="TextBodyIndent"/>
        <w:rPr/>
      </w:pPr>
      <w:r>
        <w:rPr/>
        <w:t>Tavoitteena on, että seurakunnat käyttäisivät hyväkseen Museoviraston asiantuntemusta riittävän aikaisessa vaiheessa edellä kuvatuissa moninaisissa tilanteissa. Museovirastolle olisi tarve antaa valitusoikeus kirkollista rakennusta koskevista seurakunnan ja kirkkohallituksen päätöksistä. Tähän liittyen tavoitteena on, että kirkkohallituksen päätöstä ei enää tarvitsisi alistaa opetusministeriön vahvistettavaksi.</w:t>
      </w:r>
    </w:p>
    <w:p>
      <w:pPr>
        <w:pStyle w:val="TextBodyIndent"/>
        <w:rPr/>
      </w:pPr>
      <w:r>
        <w:rPr/>
        <w:t>Vaikka kirkkohallituksen päätös aikaistuisi aiempaan hallinnolliseen menettelyyn verrattuna, tavoitteena on kuitenkin saada kirkkohallituksen arkistoon lopulliset toteutetut piirustukset uudesta tai muutettavasta kirkosta. Edelleen kirkkohallituksen arkistoon talletettaisiin tieto uuden kirkon ja siunauskappelin vihkimisestä, jolloin rakennuksesta vasta tulee kirkkolain tarkoittama kirkollinen rakennus.</w:t>
      </w:r>
    </w:p>
    <w:p>
      <w:pPr>
        <w:pStyle w:val="Normal"/>
        <w:rPr/>
      </w:pPr>
      <w:r>
        <w:rPr/>
      </w:r>
    </w:p>
    <w:p>
      <w:pPr>
        <w:pStyle w:val="Elakealaotsikko"/>
        <w:rPr/>
      </w:pPr>
      <w:r>
        <w:rPr/>
        <w:t>2.2</w:t>
        <w:tab/>
        <w:t>Keskeiset ehdotukset</w:t>
      </w:r>
    </w:p>
    <w:p>
      <w:pPr>
        <w:pStyle w:val="Footer"/>
        <w:tabs>
          <w:tab w:val="clear" w:pos="4819"/>
          <w:tab w:val="clear" w:pos="9638"/>
        </w:tabs>
        <w:rPr/>
      </w:pPr>
      <w:r>
        <w:rPr/>
      </w:r>
    </w:p>
    <w:p>
      <w:pPr>
        <w:pStyle w:val="Elakealaotsikko"/>
        <w:rPr/>
      </w:pPr>
      <w:r>
        <w:rPr/>
        <w:t>2.2.1</w:t>
        <w:tab/>
        <w:t>Kirkollisen rakennuksen suojelu</w:t>
      </w:r>
    </w:p>
    <w:p>
      <w:pPr>
        <w:pStyle w:val="Normal"/>
        <w:rPr/>
      </w:pPr>
      <w:r>
        <w:rPr/>
      </w:r>
    </w:p>
    <w:p>
      <w:pPr>
        <w:pStyle w:val="TextBodyIndent"/>
        <w:rPr/>
      </w:pPr>
      <w:r>
        <w:rPr/>
        <w:t>Kirkollisen rakennuksen sisällöllisestä suojelusta ei ole säännöksiä voimassa olevassa kirkkolaissa, vaan siinä on säännelty lähinnä hallinnollisesta menettelystä. Kaikkien kirkkojen olennaiset korjaukset on saatettava ainakin kirkkohallituksen käsiteltäviksi ja ennen vuotta 1917 rakennettujen kirkkojen osalta opetusministeriön vahvistettaviksi. Siten kaikki kirkot on hallinnollisessa mielessä suojeltu automaattisesti. Kun tarkoitus on poistaa alistus opetusministeriölle, korjausten hallinnollinen menettely yhtenäistyisi ja säännökset yksinkertaistuisivat. Siten ei olisi tarpeellista harkita jotain tiettyä ikärajaa, jota vanhemmat kirkot olisivat tai automaattisesti siirtyisivät erityisellä tavalla suojelun kohteeksi. Samoin kirkollisia rakennuksia ei tarvitsisi suojella erillispäätöksillä. Pääkysymys on aina siinä, onko kysymys kirkollisen rakennuksen olennaisesta korjauksesta vai vähäisemmästä kunnossapitokorjauksesta, jolla ei ole sanottuja rakennustaiteellisia tai kulttuurihistoriallisia vaikutuksia. Rakennussuojelu ei tarkoita sitä, etteikö rakennusta tarpeen vaatiessa voitaisi muuttaa. Tuskin yksikään vanhempi rakennus on alkuperäisessä asussaan, vaan siinä on nähtävissä eri aikakausien kulttuurikerrostumia. Rakennussuojelun perimmäinen tarkoitus on huolehtia näiden arvojen säilymisestä kehityksen virrassa.</w:t>
      </w:r>
    </w:p>
    <w:p>
      <w:pPr>
        <w:pStyle w:val="TextBodyIndent"/>
        <w:rPr/>
      </w:pPr>
      <w:r>
        <w:rPr/>
        <w:t>Tämän vuoksi kirkkolakiin ehdotetaan otettavaksi uusi säännös kirkollisen rakennuksen suojelun sisällöstä, joka koskisi kaikkia kirkkoja ja muita kirkollisia rakennuksia. Tämän mukaan kirkollista rakennusta olisi käytettävä, hoidettava ja korjattava niin, että sen rakennustaiteellisesti ja kulttuurihistoriallisesti tärkeät arvot säilyvät. Kirkkojärjestyksessä säädetään lisäksi tarkemmin, että kirkkoa saa käyttää vain sen pyhyyteen soveltuviin tarkoituksiin.</w:t>
      </w:r>
    </w:p>
    <w:p>
      <w:pPr>
        <w:pStyle w:val="TextBodyIndent"/>
        <w:rPr/>
      </w:pPr>
      <w:r>
        <w:rPr/>
        <w:t>Suojelu koskisi koko rakennusta, myös sen rakennusteknisiä ja muita teknisiä piilossa olevia järjestelmiä, kun suojelu voimassa olevien säännösten nojalla koskee vain ulko- tai sisäasua.</w:t>
      </w:r>
    </w:p>
    <w:p>
      <w:pPr>
        <w:pStyle w:val="TextBodyIndent"/>
        <w:rPr/>
      </w:pPr>
      <w:r>
        <w:rPr/>
        <w:t>Jos kirkollisella rakennuksella ei ole rakennustaiteellisia eikä kulttuurihistoriallisia arvoja tai rakennuksen elinkaari on lopussa, kirkkohallitus voisi antaa luvan tällaisen kirkollisen rakennuksen käyttötarkoituksen muutokselle tai purkamiseksikin, jos se seurakunnan toiminnan ja talouden kannalta on tarkoituksenmukaista. Käyttötarkoituksen muutos voisi tulla kysymykseen esimerkiksi tapauksessa, jossa koko seurakuntakeskus tai muu rakennus, johon sisältyy vihitty kirkkotila, saneerataan uusiokäyttöön. Tällöin kirkkotilakin osoitetaan rakennuksen uuden käyttötarkoituksen mukaiseen muuhun käyttöön. Käyttötarkoituksen muutoksessa kirkkotila menettäisi kirkollisen rakennuksen aseman eikä siihen enää sovellettaisi kirkollisia rakennussuojelusäännöksiä. Kirkollisen rakennuksen purkaminen puolestaan saattaa tulla kysymykseen esimerkiksi tapauksissa, joissa kirkkorakennus, tapuli tai siunauskappeli on vaurioitunut tulipalossa niin pahasti tai kärsii sellaisista home-, korroosio- tai muunlaisista rakenteisiin ulottuvista vaurioista, että rakennuksen korjaaminen ei ole mahdollista tai tarkoituksenmukaista seurakunnan tarpeet ja taloudellinen asema huomioon ottaen.</w:t>
      </w:r>
    </w:p>
    <w:p>
      <w:pPr>
        <w:pStyle w:val="TextBodyIndent"/>
        <w:rPr/>
      </w:pPr>
      <w:r>
        <w:rPr/>
        <w:t>Kirkkolain 2 §:n 2 momentissa esiintyvästä käsitteestä ”kirkon käyttämättä jättäminen” ehdotetaan luovuttavaksi. Tämä vanhastaan kirkkolaissa esiintyvä ilmaisu on peräisin ajoilta, jolloin seurakunta saatuaan valtiovallalta luvan uuden ajanmukaisen ja suuremman kirkon rakentamiseen jätti vanhan kirkon sillensä ja alun perin ilman käyttöä, hoitoa ja kunnostusta. Tällaisista kirkoista tunnetuimpia ovat Hattulan, Sipoon ja Tyrvään vanhat kirkot. Vanhimmat huonokuntoisiksi raunioituneet puukirkot on pääsääntöisesti ajan myötä purettu. Sittemmin näistä kirkoista on alettu huolehtia, koska ne ovat arvokkaita rakennus- ja kulttuurihistoriallisia kohteita. Kirkkorakennukset eivät ole menettäneet kirkollisen rakennuksen asemaa, vaan niiden korjaussuunnitelmat käsitellään kirkollisen rakennussuojelun säännösten mukaisessa järjestyksessä ja niiden kunnostukseen on myönnetty avustusta Kirkon keskusrahastosta. Tällaisissa ”käyttämättä jätetyissä” kirkoissa pidetään tilapäisesti myös jumalanpalveluksia esimerkiksi kesä- ja jouluaikana sekä suoritetaan kirkollisia toimituksia.</w:t>
      </w:r>
    </w:p>
    <w:p>
      <w:pPr>
        <w:pStyle w:val="TextBodyIndent"/>
        <w:rPr/>
      </w:pPr>
      <w:r>
        <w:rPr/>
        <w:t>Osa näistä kirkoista on määritelty Museoviraston luokituksessa ns. autiokirkoiksi, jotka ovat muun muassa vapaat kiinteistöverosta sitä kokevan lainsäädännön mukaan ja joiden viimeaikaiseen kunnostukseen on myönnetty jossain määrin myös harkinnanvaraista valtionapua.</w:t>
      </w:r>
    </w:p>
    <w:p>
      <w:pPr>
        <w:pStyle w:val="TextBodyIndent"/>
        <w:rPr/>
      </w:pPr>
      <w:r>
        <w:rPr/>
        <w:t>Nykyisin kirkkorakennuksia ei jätetä sanotulla tavalla autioiksi ilman käyttöä ja hoitoa eikä erillistä säännöstä tarvita. Sen sijaan on syytä varautua edellä selostettuun kirkollisen rakennuksen käyttötarkoituksen muuttamiseen.</w:t>
      </w:r>
    </w:p>
    <w:p>
      <w:pPr>
        <w:pStyle w:val="Normal"/>
        <w:rPr/>
      </w:pPr>
      <w:r>
        <w:rPr/>
      </w:r>
    </w:p>
    <w:p>
      <w:pPr>
        <w:pStyle w:val="Elakealaotsikko"/>
        <w:rPr>
          <w:b w:val="false"/>
          <w:b w:val="false"/>
          <w:bCs/>
        </w:rPr>
      </w:pPr>
      <w:r>
        <w:rPr/>
        <w:t>2.2.2</w:t>
        <w:tab/>
        <w:t>Seurakunnan hallintopäätöksen</w:t>
      </w:r>
    </w:p>
    <w:p>
      <w:pPr>
        <w:pStyle w:val="Elakealaotsikko"/>
        <w:ind w:left="720" w:hanging="0"/>
        <w:rPr>
          <w:b w:val="false"/>
          <w:b w:val="false"/>
          <w:bCs/>
        </w:rPr>
      </w:pPr>
      <w:r>
        <w:rPr/>
        <w:t>sisältö, ajankohta ja täytäntöönpano</w:t>
      </w:r>
    </w:p>
    <w:p>
      <w:pPr>
        <w:pStyle w:val="Normal"/>
        <w:jc w:val="both"/>
        <w:rPr>
          <w:b/>
          <w:b/>
          <w:bCs/>
        </w:rPr>
      </w:pPr>
      <w:r>
        <w:rPr>
          <w:b/>
          <w:bCs/>
        </w:rPr>
      </w:r>
    </w:p>
    <w:p>
      <w:pPr>
        <w:pStyle w:val="TextBodyIndent"/>
        <w:rPr/>
      </w:pPr>
      <w:r>
        <w:rPr/>
        <w:t>Kirkollisen rakennuksen rakentamis- tai korjaushanke jaksotettaisiin siten, että kirkkohallitukselle alistettava päätös sisältäisi hankkeen suunnitteluvaiheen lopputuloksen ja siihen pohjautuvan alustavan kustannusarvion. Rakentamis- tai korjaushankkeen hallinnollisen käsittelyn perustana voidaan pitää pääpiirustuksia tarvittavine erityispiirustuksineen, jotka kirkkovaltuusto omalta osaltaan hyväksyisi ja toimittaisi kirkkohallitukselle. Uuden kirkollisen rakennuksen osalta tämä on usein riittävää. Korjaushankkeen suunnitteluvaiheeseen kuuluu nytkin Museovirastolta pyydettävä lausunto tai tarvittaessa useampikin lausunto ja niiden huomioon ottaminen suunnittelussa. Kirkko</w:t>
        <w:softHyphen/>
        <w:t>hallitus voisi nykyiseen tapaan pyytää täydentäviä lausuntoja ja edellyttää niissä esitettyjen näkökohtien huomioon ottamista riittävällä tavalla suunnitelmissa vaatimalla niiden täydentämistä ja tarkentamista. Tämän jälkeen kirkkohallitus vahvistaisi kirkkovaltuuston päätöksen ja antaisi siitä valitusosoituksen hallinto-oikeuteen. Rinnan edellä selostetun menettelyn kanssa seurakunta voi ryhtyä valmistaviin täytäntöönpanotoimiin kuten rakennusluvan hakemiseen ja hankintavaiheen käynnistämiseen. Alistusmenettelyn yleisten periaatteiden mukaisesti seurakunta voi kuitenkin lopullisesti sitoutua sopimuksin rakentamis- tai korjaushankkeen toteuttamiseen vasta kun kirkkohallituksen päätös on saanut lainvoiman.</w:t>
      </w:r>
    </w:p>
    <w:p>
      <w:pPr>
        <w:pStyle w:val="TextBodyIndent"/>
        <w:rPr/>
      </w:pPr>
      <w:r>
        <w:rPr/>
        <w:t>Kirkkohallitus antaisi seurakunnille tarkempia ohjeita kirkollista rakennusta koskevan hankkeen suunnitteluasiakirjoista. Ohjeet voisivat koskea esimerkiksi eri suunnitelmien tarkempaa sisältöä, piirustusten tarkkuustasoa ja mittakaavaa, asiakirjojen toimittamisen muotoa, asiakirjakopioiden määrää sekä vahvistamispäätöksen jälkeisiä muutoksia suunnitelmiin, asiakirjojen arkistointia ja muita vastaavanlaisia seikkoja. Tällaisten ohjeiden antaminen ei edellytä erillistä säännöstä, vaan kuuluu normaalin hallinnollisen ohjauksen piiriin.</w:t>
      </w:r>
    </w:p>
    <w:p>
      <w:pPr>
        <w:pStyle w:val="TextBodyIndent"/>
        <w:rPr/>
      </w:pPr>
      <w:r>
        <w:rPr/>
        <w:t>Kirkkohallitus voisi oikeuttaa Museoviraston antamaan ohjeita kirkkohallituksen vahvistaman päätöksen täytäntöönpanossa ja jos niitä ei noudateta, tarvittaessa keskeyttämään täytäntöönpanon.</w:t>
      </w:r>
    </w:p>
    <w:p>
      <w:pPr>
        <w:pStyle w:val="Normal"/>
        <w:rPr/>
      </w:pPr>
      <w:r>
        <w:rPr/>
      </w:r>
    </w:p>
    <w:p>
      <w:pPr>
        <w:pStyle w:val="Elakealaotsikko"/>
        <w:ind w:left="720" w:hanging="720"/>
        <w:rPr/>
      </w:pPr>
      <w:r>
        <w:rPr/>
        <w:t>2.2.3</w:t>
        <w:tab/>
        <w:t>Museoviraston aseman vahvistaminen asiantuntijaviranomaisena ja opetusministeriölle tehtävästä alistuksesta luopuminen</w:t>
      </w:r>
    </w:p>
    <w:p>
      <w:pPr>
        <w:pStyle w:val="Normal"/>
        <w:jc w:val="both"/>
        <w:rPr/>
      </w:pPr>
      <w:r>
        <w:rPr/>
      </w:r>
    </w:p>
    <w:p>
      <w:pPr>
        <w:pStyle w:val="TextBodyIndent"/>
        <w:rPr/>
      </w:pPr>
      <w:r>
        <w:rPr/>
        <w:t>Museoviraston asiantuntemus kirkollisen rakennussuojelun korkean tason säilyttämisessä on ensiarvoisen tärkeä. Museovirasto antaa seurakunnille ja kirkkohallitukselle lausuntoja suunnitteilla olevista hankkeista ja ne otetaan huomioon huolellisesti. Voimassa olevien säännösten nojalla Museovirastolle on varattava tämä lausunnonantomahdollisuus. Museoviraston virkamies on kutsuttuna jäsenenä kirkkohallituksen asettamassa Kirkon rakennusasiain neuvottelukunnassa, joka käsittelee merkityksellisimpiä hankkeita. Kun toisaalta opetusministeriölle tehtävästä alistamisesta suojeltujen kirkollisten rakennusten olennaisten korjausten osalta luovuttaisiin, Museoviraston asemaa ehdotetaan nykyisestä vahvistettavaksi. Kirkkohallitus voisi oikeuttaa päätöksellään Museoviraston antamaan seurakuntaa sitovia ohjeita kirkkohallituksen rakennussuojelua koskevan päätöksen täytäntöönpanossa. Jos ohjeita ei noudateta, kirkkohallitus voisi kieltää päätöksen täytäntöönpanon välittömästi. Jotta Museovirasto voisi riittävän tehokkaasti valvoa, että sen asiantuntijalausunnot otetaan kirkollisessa päätöksenteossa riittävästi huomioon, virastolle ehdotetaan jälkivalvontaa varten valitusoikeus kirkollisiin rakennuksiin kohdistuvista kirkkohallituksen ja seurakuntien päätöksistä.</w:t>
      </w:r>
    </w:p>
    <w:p>
      <w:pPr>
        <w:pStyle w:val="TextBodyIndent"/>
        <w:rPr/>
      </w:pPr>
      <w:r>
        <w:rPr/>
        <w:t>Samalla ehdotetaan, että opetusministe</w:t>
        <w:softHyphen/>
        <w:t>riölle ei enää alistettaisi vahvistettavaksi kirkkohallituksen käsittelemää ennen vuotta 1917 rakennetun tai erillisellä päätöksellä suojellun kirkollisen rakennuksen olennaista muuttamista tai purkamista koskevaa seurakunnan päätöstä.</w:t>
      </w:r>
    </w:p>
    <w:p>
      <w:pPr>
        <w:pStyle w:val="Normal"/>
        <w:rPr/>
      </w:pPr>
      <w:r>
        <w:rPr/>
      </w:r>
    </w:p>
    <w:p>
      <w:pPr>
        <w:pStyle w:val="Normal"/>
        <w:rPr/>
      </w:pPr>
      <w:r>
        <w:rPr/>
      </w:r>
    </w:p>
    <w:p>
      <w:pPr>
        <w:pStyle w:val="Elakeotsikko"/>
        <w:rPr/>
      </w:pPr>
      <w:r>
        <w:rPr/>
        <w:t>3.</w:t>
        <w:tab/>
        <w:t>Suhde muuhun lainsäädäntöön</w:t>
      </w:r>
    </w:p>
    <w:p>
      <w:pPr>
        <w:pStyle w:val="Normal"/>
        <w:jc w:val="both"/>
        <w:rPr/>
      </w:pPr>
      <w:r>
        <w:rPr/>
      </w:r>
    </w:p>
    <w:p>
      <w:pPr>
        <w:pStyle w:val="TextBodyIndent"/>
        <w:rPr/>
      </w:pPr>
      <w:r>
        <w:rPr/>
        <w:t>Rakennussuojelulainsäädännön tarkistaminen on vireillä ympäristöministeriössä. Tarkoitus on kuitenkin säilyttää kirkollisten rakennusten suojelu edelleen kirkkolaissa. Muuta seurakuntien rakennuskantaa rakennussuojelulaki koskisi edelleen. Vastaavasti on menetelty uudessa laissa ortodoksisesta kirkosta (985/2006), jonka 116 ja 117 §:ssä säädetään kirkon tai rukoushuoneen suojelusta ja niiden rakennussuojelun valvonnasta.</w:t>
      </w:r>
    </w:p>
    <w:p>
      <w:pPr>
        <w:pStyle w:val="TextBodyIndent"/>
        <w:rPr/>
      </w:pPr>
      <w:r>
        <w:rPr/>
        <w:t>Kirkkohallitus on asettanut helmikuussa 2007 toimikunnan valmistelemaan koko kirkollislainsäädännön kodifiointia. Tässä työssä pyritään välttämään merkittäviä sisällöllisiä kysymyksiä, varsinkin jos niillä on kirkollishallinnon omaa piiriä laajempia vaikutuksia. Sen vuoksi nyt kysymyksessä oleva lainsäädäntöhanke olisi tarkoituksenmukaista saattaa päätökseen erillisenä asiana ja kodifioinnin valmistumisvaiheessa yhdistää siihen. Tämä menettely nopeuttaisi samalla tämän esityksen voimaantuloa.</w:t>
      </w:r>
    </w:p>
    <w:p>
      <w:pPr>
        <w:pStyle w:val="Elakeotsikko"/>
        <w:rPr/>
      </w:pPr>
      <w:r>
        <w:rPr/>
        <w:t>4.</w:t>
        <w:tab/>
        <w:t>Esityksen vaikutukset</w:t>
      </w:r>
    </w:p>
    <w:p>
      <w:pPr>
        <w:pStyle w:val="Normal"/>
        <w:jc w:val="both"/>
        <w:rPr/>
      </w:pPr>
      <w:r>
        <w:rPr/>
      </w:r>
    </w:p>
    <w:p>
      <w:pPr>
        <w:pStyle w:val="TextBodyIndent"/>
        <w:rPr/>
      </w:pPr>
      <w:r>
        <w:rPr/>
        <w:t>Esityksellä luotaisiin kirkollisen rakennussuojelun sisällöllinen ala. Kirkollista rakennusta on käytettävä, hoidettava ja korjattava siten, että sen rakennustaiteelliset ja muut kulttuurihistorian kannalta tärkeät arvot säilyvät. Suojelu laajenisi koskemaan koko rakennusta nykyisen ulko- ja sisäasun asemasta.</w:t>
      </w:r>
    </w:p>
    <w:p>
      <w:pPr>
        <w:pStyle w:val="TextBodyIndent"/>
        <w:rPr/>
      </w:pPr>
      <w:r>
        <w:rPr/>
        <w:t>Esityksen vaikutukset painottuvat paitsi kirkollisten rakennusten myös niiden teknisten järjestelmien rakennus- ja kulttuurihistoriallisten arvojen säilyttämisen turvaamiseen sekä suunnittelun ja hallinnollisen työn rationalisoimiseen, selkeyttämiseen ja kehittämiseen. Esityksellä voidaan estää nyt esiintyviä voimassa olevasta päätösmekanismista johtuvia ongelmia, joista aiheutuu hankkeen viivästymistä ja sen myötä kustannuksia.</w:t>
      </w:r>
    </w:p>
    <w:p>
      <w:pPr>
        <w:pStyle w:val="TextBodyIndent"/>
        <w:rPr/>
      </w:pPr>
      <w:r>
        <w:rPr/>
        <w:t>Esitys yksinkertaistaisi kirkollisten rakennusten suojelua saattamalla kaikki kirkolliset rakennukset saman suojelumekanismin piiriin riippumatta niiden iästä. Nykyinen jako ennen ja jälkeen vuoden 1917 rakennettujen kirkollisten rakennusten välillä poistuisi ja hallinnollinen menettely yhtenäistyisi kirkkohallituksen käsitellessä kaikki olennaiset muutokset. Samalla tämä poistaisi tarpeen tehdä erillisiä hallinnollisia suojelupäätöksiä.</w:t>
      </w:r>
    </w:p>
    <w:p>
      <w:pPr>
        <w:pStyle w:val="TextBodyIndent"/>
        <w:rPr/>
      </w:pPr>
      <w:r>
        <w:rPr/>
        <w:t>Esitys antaisi nykyistä paremman mahdollisuuden käsitellä kirkollista rakennusta rakennussuojelullisena kokonaisuutena, jolloin voitaisiin ottaa huomioon näkyvään ulko- ja sisäasuun vaikuttavien korjaussuunnitelmien lisäksi monissa tapauksissa vielä tärkeämmät rakenteelliset ja rakennustekniset seikat sekä nykyaikainen moninainen tekniikka ja sen edellyttämät vaatimukset.</w:t>
      </w:r>
    </w:p>
    <w:p>
      <w:pPr>
        <w:pStyle w:val="TextBodyIndent"/>
        <w:rPr/>
      </w:pPr>
      <w:r>
        <w:rPr/>
        <w:t>Kirkollisen rakennuksen korjaushankkeen suunnittelun ja hallinnollisen päätöksenteon sekä varsinaisen hankintapäätöksen rytmitys selkiytyisivät merkittävästi ja antaisivat rakennussuojelullisesti ja muutenkin paremman ja hallitumman kokonaistuloksen. Seurakuntien kannalta tämä merkitsisi hankkeiden nopeutumista, kokemuksen mukaan monissa tapauksissa useilla kuukausilla ja sen myötä huomattavaakin kustannusten säästöä.</w:t>
      </w:r>
    </w:p>
    <w:p>
      <w:pPr>
        <w:pStyle w:val="TextBodyIndent"/>
        <w:rPr/>
      </w:pPr>
      <w:r>
        <w:rPr/>
        <w:t>Museoviraston asiantuntija- ja viranomais</w:t>
        <w:softHyphen/>
        <w:t>asema vahvistuisi seurakuntia velvoittavien ohjeiden antamismahdollisuuden ja kirkollisia rakennuksia koskevan valitusoikeuden myötä. Museoviraston lausunnonantokäytäntö ja muu neuvonta jatkuisi käytännössä entiseen tapaan. Museoviraston työmäärä kirkollisten rakennusten suojeluasioissa kasvaisi periaatteessa verrattain merkittävästi. Voimassa olevan lain mukaan Museoviraston lausunto on välttämätön ennen vuotta 1917 rakennettujen kirkollisten rakennusten osalta. Esityksen mukaan Museovirastolle olisi varattava tilaisuus antaa lausunto kaikista kirkollisia rakennuksia koskevista olennaisista muutoksista. Tämä toisi viraston lausunnonannon piiriin lisää noin 330 kirkkoa sekä jonkun määrän siunauskappeleita. Toisaalta Museovirasto on nytkin antanut lausuntoja myös näiden uudempien kirkollisten rakennusten korjauksista. Viraston työmäärää voitaneen sovitella priorisoimalla niitä hankkeita, joista virasto katsoo tarpeelliseksi antaa lausunnon.</w:t>
      </w:r>
    </w:p>
    <w:p>
      <w:pPr>
        <w:pStyle w:val="TextBodyIndent"/>
        <w:rPr/>
      </w:pPr>
      <w:r>
        <w:rPr/>
        <w:t>Opetusministeriölle tehtävästä alistuksesta luopuminen vähentäisi ministeriön työmäärää esityksen kohdassa 1 olevan taulukon kuvaamalla tavalla.</w:t>
      </w:r>
    </w:p>
    <w:p>
      <w:pPr>
        <w:pStyle w:val="TextBodyIndent"/>
        <w:rPr/>
      </w:pPr>
      <w:r>
        <w:rPr/>
        <w:t>Kirkkohallitukselle alistettavien asioiden määrä kasvaisi jossain määrin, kun alistuksen piiriin tulisi myös rakennusteknisiä ja muita teknisiä hankkeita, joihin sisältyy olennaisia muutoksia. Tällaisten erillisten teknisten hankkeiden määrä voidaan arvioida kuitenkin verrattain vähäiseksi, koska sanotut hankkeet säännönmukaisesti kytkeytyvät sellaiseen kokonaishankkeeseen, joka voimassa olevien säännöstenkin mukaan joka tapauksessa on alistettava kirkkohallitukselle. Kirkkohallituksessa on tällä hetkellä rakennussuojeluasioita varten vain yliarkkitehdin virka. Tämän lisäksi määräaikaisessa virkasuhteessa parin vuoden ajan on ollut toimistoarkkitehti, jonka määräaika on kuitenkin päättynyt lokakuun lopussa 2007. Olemassa oleva työmäärä ja tämän esityksen tuoma lisätyömäärä edellyttävät Kirkkohallituksen asiantuntijatyövoiman mitoittamisen kahteen virkaan, mitä myös määräaikaisen järjestelyn kokemukset tukevat. Museovirasto katsoo niin ikään, että esitys voidaan toteuttaa, jos Kirkkohallituksen riit</w:t>
        <w:softHyphen/>
        <w:t>tävät asiantuntijaresurssit voidaan turvata.</w:t>
      </w:r>
    </w:p>
    <w:p>
      <w:pPr>
        <w:pStyle w:val="Elakeotsikko"/>
        <w:rPr>
          <w:b w:val="false"/>
          <w:b w:val="false"/>
          <w:bCs/>
        </w:rPr>
      </w:pPr>
      <w:r>
        <w:rPr>
          <w:b w:val="false"/>
          <w:bCs/>
        </w:rPr>
      </w:r>
    </w:p>
    <w:p>
      <w:pPr>
        <w:pStyle w:val="Elakeotsikko"/>
        <w:rPr/>
      </w:pPr>
      <w:r>
        <w:rPr/>
        <w:t>5.</w:t>
        <w:tab/>
        <w:t>Asian valmistelu</w:t>
      </w:r>
    </w:p>
    <w:p>
      <w:pPr>
        <w:pStyle w:val="Normal"/>
        <w:jc w:val="both"/>
        <w:rPr/>
      </w:pPr>
      <w:r>
        <w:rPr/>
      </w:r>
    </w:p>
    <w:p>
      <w:pPr>
        <w:pStyle w:val="TextBodyIndent"/>
        <w:rPr/>
      </w:pPr>
      <w:r>
        <w:rPr/>
        <w:t>Asian valmistelu pohjautuu neuvotteluihin, joita on käyty opetusministeriön, Museoviraston, Ortodoksisen kirkollishallituksen ja Kirkkohallituksen edustajien kesken lokakuussa 2004 sekä Museoviraston kanssa syksyllä 2007. Rakennussuojelulain uudistamista oli valmisteltu ympäristöministeriön asettamassa rakennussuojelulakityöryhmässä (YM 36:00/2003), jonka mietinnöstä kirkkohallitus antoi lausunnon ministeriölle 17.8.2005. Työryhmän ehdotukset eivät ole johtaneet lainsäädäntötoimenpiteisiin, vaan asian valmistelua jatketaan ympäristöministeriössä. Kirkollisten rakennusten suojelun osalta tämän asian valmistelua on jatkettu Kirkkohallituksen hallinto-osastolla.</w:t>
      </w:r>
    </w:p>
    <w:p>
      <w:pPr>
        <w:pStyle w:val="TextBodyIndent"/>
        <w:rPr/>
      </w:pPr>
      <w:r>
        <w:rPr/>
        <w:t>Opetusministeriö, ympäristöministeriö ja Museovirasto sekä tuomiokapitulit ja eräät seurakuntayhtymät ovat antaneet valmisteluvaiheessa lausunnot, jotka on otettu esityksessä huomioon. Lausunnoissa kiinnitettiin erityistä huomiota ns. automaattiseen suojeluun liittyviin näkökohtiin, rakentamis- tai korjauspäätöksen pohjana olevien suunnitelmien ja piirustusten tasoon sekä Museoviraston asiantuntemuksen hyväksikäyttöön tarkoituksenmukaisella tavalla. Esityksen yksityiskohdista ja työmäärävaikutuksista on vielä erikseen neuvoteltu Museoviraston kanssa.</w:t>
      </w:r>
    </w:p>
    <w:p>
      <w:pPr>
        <w:pStyle w:val="Normal"/>
        <w:jc w:val="both"/>
        <w:rPr/>
      </w:pPr>
      <w:r>
        <w:rPr/>
      </w:r>
    </w:p>
    <w:p>
      <w:pPr>
        <w:pStyle w:val="Normal"/>
        <w:jc w:val="both"/>
        <w:rPr/>
      </w:pPr>
      <w:r>
        <w:rPr/>
      </w:r>
    </w:p>
    <w:p>
      <w:pPr>
        <w:pStyle w:val="Elakeotsikko"/>
        <w:rPr/>
      </w:pPr>
      <w:r>
        <w:rPr/>
        <w:t>6.</w:t>
        <w:tab/>
        <w:t>Voimaantulo</w:t>
      </w:r>
    </w:p>
    <w:p>
      <w:pPr>
        <w:pStyle w:val="Normal"/>
        <w:jc w:val="both"/>
        <w:rPr/>
      </w:pPr>
      <w:r>
        <w:rPr/>
      </w:r>
    </w:p>
    <w:p>
      <w:pPr>
        <w:pStyle w:val="TextBodyIndent"/>
        <w:rPr/>
      </w:pPr>
      <w:r>
        <w:rPr/>
        <w:t>Laki ehdotetaan tulevan voimaan mahdollisimman pian sen vahvistamisen jälkeen.</w:t>
      </w:r>
    </w:p>
    <w:p>
      <w:pPr>
        <w:sectPr>
          <w:type w:val="continuous"/>
          <w:pgSz w:w="11906" w:h="16838"/>
          <w:pgMar w:left="1298" w:right="1298" w:gutter="0" w:header="709" w:top="765" w:footer="0" w:bottom="1298"/>
          <w:cols w:num="2" w:equalWidth="false" w:sep="false">
            <w:col w:w="4434" w:space="578"/>
            <w:col w:w="4298"/>
          </w:cols>
          <w:formProt w:val="false"/>
          <w:textDirection w:val="lrTb"/>
          <w:docGrid w:type="default" w:linePitch="360" w:charSpace="0"/>
        </w:sectPr>
      </w:pPr>
    </w:p>
    <w:p>
      <w:pPr>
        <w:pStyle w:val="Normal"/>
        <w:rPr/>
      </w:pPr>
      <w:r>
        <w:rPr/>
      </w:r>
    </w:p>
    <w:sectPr>
      <w:type w:val="continuous"/>
      <w:pgSz w:w="11906" w:h="16838"/>
      <w:pgMar w:left="1298" w:right="1298" w:gutter="0" w:header="709" w:top="765" w:footer="0" w:bottom="12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Contents2">
    <w:name w:val="TOC 2"/>
    <w:basedOn w:val="Normal"/>
    <w:next w:val="Normal"/>
    <w:pPr>
      <w:ind w:left="240" w:hanging="0"/>
    </w:pPr>
    <w:rPr>
      <w:smallCaps/>
      <w:sz w:val="28"/>
    </w:rPr>
  </w:style>
  <w:style w:type="paragraph" w:styleId="TextBodyIndent">
    <w:name w:val="Body Text Indent"/>
    <w:basedOn w:val="Normal"/>
    <w:pPr>
      <w:ind w:firstLine="284"/>
      <w:jc w:val="both"/>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rPr>
      <w:b/>
      <w:smallCaps/>
      <w:sz w:val="28"/>
    </w:rPr>
  </w:style>
  <w:style w:type="paragraph" w:styleId="Sisennettyleipteksti2">
    <w:name w:val="Sisennetty leipäteksti 2"/>
    <w:basedOn w:val="Normal"/>
    <w:qFormat/>
    <w:pPr>
      <w:ind w:left="360" w:hanging="360"/>
    </w:pPr>
    <w:rPr/>
  </w:style>
  <w:style w:type="paragraph" w:styleId="Sisennys3">
    <w:name w:val="sisennys 3"/>
    <w:basedOn w:val="Normal"/>
    <w:next w:val="Normal"/>
    <w:qFormat/>
    <w:pPr>
      <w:ind w:firstLine="170"/>
      <w:jc w:val="both"/>
    </w:pPr>
    <w:rPr/>
  </w:style>
  <w:style w:type="paragraph" w:styleId="Elakeotsikko">
    <w:name w:val="Elake-otsikko"/>
    <w:basedOn w:val="Normal"/>
    <w:next w:val="Normal"/>
    <w:qFormat/>
    <w:pPr>
      <w:tabs>
        <w:tab w:val="clear" w:pos="1304"/>
        <w:tab w:val="left" w:pos="357" w:leader="none"/>
      </w:tabs>
    </w:pPr>
    <w:rPr>
      <w:b/>
    </w:rPr>
  </w:style>
  <w:style w:type="paragraph" w:styleId="Elakealaotsikko">
    <w:name w:val="Elake-alaotsikko"/>
    <w:basedOn w:val="Normal"/>
    <w:next w:val="Normal"/>
    <w:qFormat/>
    <w:pPr>
      <w:tabs>
        <w:tab w:val="clear" w:pos="1304"/>
        <w:tab w:val="left" w:pos="720" w:leader="none"/>
      </w:tabs>
    </w:pPr>
    <w:rPr>
      <w:b/>
    </w:rPr>
  </w:style>
  <w:style w:type="paragraph" w:styleId="Sisennettyleipteksti3">
    <w:name w:val="Sisennetty leipäteksti 3"/>
    <w:basedOn w:val="Normal"/>
    <w:qFormat/>
    <w:pPr>
      <w:ind w:left="284"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1:36:00Z</dcterms:created>
  <dc:creator>evl-ssu</dc:creator>
  <dc:description/>
  <dc:language>en-US</dc:language>
  <cp:lastModifiedBy>evl-ssu</cp:lastModifiedBy>
  <cp:lastPrinted>2008-01-14T13:33:00Z</cp:lastPrinted>
  <dcterms:modified xsi:type="dcterms:W3CDTF">2008-01-14T11:36:00Z</dcterms:modified>
  <cp:revision>2</cp:revision>
  <dc:subject/>
  <dc:title>Kirkkohallituksen esitys 1/2007 kirkolliskokoukselle</dc:title>
</cp:coreProperties>
</file>